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информирования налогоплательщ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3 квартале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информ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пенсионное, социальное и медицинское страх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Санкт-Петербургу</w:t>
              <w:br/>
              <w:br/>
              <w:t>наб. реки Фонтанки, д. 76,</w:t>
              <w:br/>
              <w:br/>
              <w:t>каб. 127 - Информацион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. Порядок получения налоговых вычет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08.2018</w:t>
              <w:br/>
              <w:t>с 12.00 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 xml:space="preserve">Налогообложение доходов юридических лиц от ценных бумаг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. Налог на имущество физических лиц, налоговые льгот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.08.2018</w:t>
              <w:br/>
              <w:t>с 12.00 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2.00 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организаций (для юрид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 Налоговые льготы (для физ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индивидуальных предпринимател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.</w:t>
              <w:br/>
              <w:t>Патентная система налогооб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4:00Z</dcterms:created>
  <dc:creator>user</dc:creator>
  <dc:description/>
  <cp:keywords/>
  <dc:language>en-US</dc:language>
  <cp:lastModifiedBy>MMM</cp:lastModifiedBy>
  <dcterms:modified xsi:type="dcterms:W3CDTF">2018-06-13T08:44:00Z</dcterms:modified>
  <cp:revision>2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